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�</w:t>
      </w:r>
      <w:r>
        <w:rPr/>
        <w:t>@���̂u�m�d�s�y�`���W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Ɏ�^����Ă����̂́ATowns VNET�̃O���t�B�b�N�E�G�f�B�^��g��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炩����</w:t>
      </w:r>
      <w:r>
        <w:rPr/>
        <w:t>(^^;) �C���X�g�W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�ȉ��͍�i�̂��Ƃ����ł�(^^;)��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IFTY-Serve�Ŕ��\������́A���͖����\�̂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k�h�q�`�`�ԍՂ�`               LIRA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̉</w:t>
      </w:r>
      <w:r>
        <w:rPr/>
        <w:t>Ԃ�Ăǂ�Ȃ́H�x�Ƃ�����b���</w:t>
      </w:r>
      <w:r>
        <w:rPr/>
        <w:t>琶�</w:t>
      </w:r>
      <w:r>
        <w:rPr>
          <w:rtl w:val="true"/>
        </w:rPr>
        <w:t>܂</w:t>
      </w:r>
      <w:r>
        <w:rPr/>
        <w:t>ꂽ�悤�</w:t>
      </w:r>
      <w:r>
        <w:rPr/>
        <w:t>ȊG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̉</w:t>
      </w:r>
      <w:r>
        <w:rPr/>
        <w:t>Ԃł͎���ƂĂ�D���ȉԂł������̊G���</w:t>
      </w:r>
      <w:r>
        <w:rPr/>
        <w:t>݂̋����</w:t>
      </w:r>
      <w:r>
        <w:rPr/>
        <w:t>F�̕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V�E�V�E�g�@��                 ANGE_B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ɂ͕��i��</w:t>
      </w:r>
      <w:r>
        <w:rPr>
          <w:rtl w:val="true"/>
        </w:rPr>
        <w:t>ۂ</w:t>
      </w:r>
      <w:r>
        <w:rPr/>
        <w:t>���̂�</w:t>
      </w:r>
      <w:r>
        <w:rPr/>
        <w:t>ƕ`������̂́A�Ȃ񂾂�������</w:t>
      </w:r>
      <w:r>
        <w:rPr/>
        <w:t>ꂽ���</w:t>
      </w:r>
      <w:r>
        <w:rPr/>
        <w:t>Ȃ�ē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�</w:t>
      </w:r>
      <w:r>
        <w:rPr/>
        <w:t>`�Ȃ�̂���Ă</w:t>
      </w:r>
      <w:r>
        <w:rPr/>
        <w:t>݂��̂</w:t>
      </w:r>
      <w:r>
        <w:rPr/>
        <w:t>ł����ǁc������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肪�</w:t>
      </w:r>
      <w:r>
        <w:rPr/>
        <w:t>Ȃ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</w:t>
      </w:r>
      <w:r>
        <w:rPr/>
        <w:t>(^^;)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`SAKURA '95�`             SAKURA95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̊</w:t>
      </w:r>
      <w:r>
        <w:rPr/>
        <w:t>G�Ƃ����ƕ��͋C���Ⴄ���ȂƖ{�l�͎v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ȑO���\������Ƃ��͋C��ς��Ă</w:t>
      </w:r>
      <w:r>
        <w:rPr/>
        <w:t>݂��</w:t>
      </w:r>
      <w:r>
        <w:rPr/>
        <w:t>�</w:t>
      </w:r>
      <w:r>
        <w:rPr/>
        <w:t>聙���</w:t>
      </w:r>
      <w:r>
        <w:rPr/>
        <w:t>`�ǂ����C�ɓ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̕</w:t>
      </w:r>
      <w:r>
        <w:rPr/>
        <w:t>X                       FIRE_ICE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͈ȑO�s�h�e�e�ŕ`�����G�̒��̃��j�R�[��������u�m�d�s�Ŏ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݂���̂</w:t>
      </w:r>
      <w:r>
        <w:rPr/>
        <w:t>ł������ɂȂ���</w:t>
      </w:r>
      <w:r>
        <w:rPr/>
        <w:t>牽�̂����̐��̂悤�</w:t>
      </w:r>
      <w:r>
        <w:rPr/>
        <w:t>ɂ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>
          <w:rtl w:val="true"/>
        </w:rPr>
        <w:t>ދ</w:t>
      </w:r>
      <w:r>
        <w:rPr/>
        <w:t>�</w:t>
      </w:r>
      <w:r>
        <w:rPr/>
        <w:t>ȃX�g�`���`��                AHA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{��ǂ�ł��</w:t>
      </w:r>
      <w:r>
        <w:rPr/>
        <w:t>鏭���</w:t>
      </w:r>
      <w:r>
        <w:rPr/>
        <w:t>c�c�Ƃ������ŕ`������A�Ȃ�ƂȂ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т��Ȃ���Đ��œǂ�ł���</w:t>
      </w:r>
      <w:r>
        <w:rPr/>
        <w:t>悤�</w:t>
      </w:r>
      <w:r>
        <w:rPr/>
        <w:t>ȊG�ɂȂ�Ă��</w:t>
      </w:r>
      <w:r>
        <w:rPr>
          <w:rtl w:val="true"/>
        </w:rPr>
        <w:t>܂��܂</w:t>
      </w:r>
      <w:r>
        <w:rPr/>
        <w:t>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@���́w�K�N�x                   ROSE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NIFTY-Serve�̃t�H�[�����</w:t>
      </w:r>
      <w:r>
        <w:rPr/>
        <w:t>ं</w:t>
      </w:r>
      <w:r>
        <w:rPr/>
        <w:t>łҁ[������K�N�̊G��āA�����K�N�̂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c�c�Ǝv����̂ł�����(^^;) �Ȃ񂾂��\����������̂���</w:t>
      </w:r>
      <w:r>
        <w:rPr/>
        <w:t>肭�</w:t>
      </w:r>
      <w:r>
        <w:rPr/>
        <w:t>\����</w:t>
      </w:r>
      <w:r>
        <w:rPr/>
        <w:t>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r���[�ȊG�Ɂc(^^;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o�q�h�m�b�d��                 PRINCE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K�N�x���Ȃ񂾂����r���[�ɂȂ�Ă��</w:t>
      </w:r>
      <w:r>
        <w:rPr>
          <w:rtl w:val="true"/>
        </w:rPr>
        <w:t>܂</w:t>
      </w:r>
      <w:r>
        <w:rPr/>
        <w:t>���̂</w:t>
      </w:r>
      <w:r>
        <w:rPr/>
        <w:t>ŁA����K�N��g��đ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ʂ̊G�c�c���ɂ��Ă͒������A���q�Ȃ񂩂�`�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F���d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��</w:t>
      </w:r>
      <w:r>
        <w:rPr/>
        <w:t>ǁA���\�C�ɓ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�                           </w:t>
      </w:r>
      <w:r>
        <w:rPr/>
        <w:t>MARY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�����o�b�N�ɂ��Ă��</w:t>
      </w:r>
      <w:r>
        <w:rPr>
          <w:rtl w:val="true"/>
        </w:rPr>
        <w:t>܂</w:t>
      </w:r>
      <w:r>
        <w:rPr/>
        <w:t>��</w:t>
      </w:r>
      <w:r>
        <w:rPr/>
        <w:t>X��̂��</w:t>
      </w:r>
      <w:r>
        <w:rPr/>
        <w:t>鎄</w:t>
      </w:r>
      <w:r>
        <w:rPr/>
        <w:t>(^^;)(^^;)���ς</w:t>
      </w:r>
      <w:r>
        <w:rPr/>
        <w:t>蓦���</w:t>
      </w:r>
      <w:r>
        <w:rPr/>
        <w:t>Ă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ɂȂ��ł��</w:t>
      </w:r>
      <w:r>
        <w:rPr/>
        <w:t>傤�</w:t>
      </w:r>
      <w:r>
        <w:rPr/>
        <w:t>˂���(^^;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NO NAME �q���C��             NONAME_H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w����т�Ƃ��������G�x���</w:t>
      </w:r>
      <w:r>
        <w:rPr>
          <w:rtl w:val="true"/>
        </w:rPr>
        <w:t>܂</w:t>
      </w:r>
      <w:r>
        <w:rPr/>
        <w:t>������</w:t>
      </w:r>
      <w:r>
        <w:rPr/>
        <w:t>c�c��Ė</w:t>
      </w:r>
      <w:r>
        <w:rPr>
          <w:rtl w:val="true"/>
        </w:rPr>
        <w:t>ڂ</w:t>
      </w:r>
      <w:r>
        <w:rPr/>
        <w:t>�������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(^^;)�����ƕs���R����(^^;)���Z�R�Z�R�q���Ȃ��Ă�Y���Y������ς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Ƃ��Ɗy�����񂾂��ǂȁ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n����                       MINORI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��ŖX�q�̓�W�L����Ă��āA�Ȃ�ƂȂ��`�������Ȃ�ĕ`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X�q��Čl�I�ɂ��\�D���Ȃ�ł�����ǁc�X�q�Ɍ�</w:t>
      </w:r>
      <w:r>
        <w:rPr/>
        <w:t>炸������</w:t>
      </w:r>
      <w:r>
        <w:rPr/>
        <w:t>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~������̂����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d�`�k�@�l�d�@�@�@�@�@�@     REALME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ƂȂ��A�{���ɂȂ�ƂȂ��v�����ŕ`��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d�����ȕ��͋C�ł������Ă���������Ί���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LL_11.FT�͈ȏ�̊G�S�Ă�q���ă^�C�g���y�[�W���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A���q�d�`�k�@�l�d�͍ŏI�y�[�W�Ƀ��b�Z�[�W�Ƃ��ē�</w:t>
      </w:r>
      <w:r>
        <w:rPr/>
        <w:t>ꂽ�̂</w:t>
      </w:r>
      <w:r>
        <w:rPr/>
        <w:t>ŕ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�����ɂȂ�ɂ�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 VNET�A���</w:t>
      </w:r>
      <w:r>
        <w:rPr/>
        <w:t>邢�̓</w:t>
      </w:r>
      <w:r>
        <w:rPr/>
        <w:t>t���[�\�t�g��VNPD�AMGV�̂����</w:t>
      </w:r>
      <w:r>
        <w:rPr/>
        <w:t>ꂩ���</w:t>
      </w:r>
      <w:r>
        <w:rPr/>
        <w:t>K�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̓T�C�Y���</w:t>
      </w:r>
      <w:r>
        <w:rPr/>
        <w:t>傫���̂</w:t>
      </w:r>
      <w:r>
        <w:rPr/>
        <w:t>ŁA�</w:t>
      </w:r>
      <w:r>
        <w:rPr/>
        <w:t>ꕔ�̃</w:t>
      </w:r>
      <w:r>
        <w:rPr/>
        <w:t>f�`�^��VNET�ł͍Ō�</w:t>
      </w:r>
      <w:r>
        <w:rPr>
          <w:rtl w:val="true"/>
        </w:rPr>
        <w:t>܂</w:t>
      </w:r>
      <w:r>
        <w:rPr/>
        <w:t>ŕ\�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</w:t>
      </w:r>
      <w:r>
        <w:rPr>
          <w:rtl w:val="true"/>
        </w:rPr>
        <w:t>܂</w:t>
      </w:r>
      <w:r>
        <w:rPr/>
        <w:t>���</w:t>
      </w:r>
      <w:r>
        <w:rPr/>
        <w:t>(^^;)���̏</w:t>
      </w:r>
      <w:r>
        <w:rPr/>
        <w:t>ꍇ��</w:t>
      </w:r>
      <w:r>
        <w:rPr/>
        <w:t>VNPD��MGV�ł�������������m(_ _)m�</w:t>
      </w:r>
      <w:r>
        <w:rPr>
          <w:rtl w:val="true"/>
        </w:rPr>
        <w:t>ߺ</w:t>
      </w:r>
      <w:r>
        <w:rPr/>
        <w:t>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�����ɂȂ�����(^^;)����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̊��z���]��ANIFTY-Serve�̃��`�����Œ�����΍K���ł�(*^-^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i�C�̖���Ȃǂ�(^^;)�</w:t>
      </w:r>
      <w:r>
        <w:rPr>
          <w:rtl w:val="true"/>
        </w:rPr>
        <w:t>׺ׯ</w:t>
      </w:r>
      <w:r>
        <w:rPr/>
        <w:t>�</w:t>
      </w:r>
      <w:r>
        <w:rPr/>
        <w:t>j���l�b�g�ւ̓]�</w:t>
      </w:r>
      <w:r>
        <w:rPr>
          <w:rtl w:val="true"/>
        </w:rPr>
        <w:t>ړ</w:t>
      </w:r>
      <w:r>
        <w:rPr/>
        <w:t>�����</w:t>
      </w:r>
      <w:r>
        <w:rPr/>
        <w:t>ꍇ�́</w:t>
      </w:r>
      <w:r>
        <w:rPr/>
        <w:t>A���</w:t>
      </w:r>
      <w:r>
        <w:rPr/>
        <w:t>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IFTY-Serve�̃��`�����ł��A���������</w:t>
      </w:r>
      <w:r>
        <w:rPr>
          <w:rtl w:val="true"/>
        </w:rPr>
        <w:t>܂</w:t>
      </w:r>
      <w:r>
        <w:rPr/>
        <w:t>����</w:t>
      </w:r>
      <w:r>
        <w:rPr/>
        <w:t>@m(_ _)m�</w:t>
      </w:r>
      <w:r>
        <w:rPr>
          <w:rtl w:val="true"/>
        </w:rPr>
        <w:t>ߺ</w:t>
      </w:r>
      <w:r>
        <w:rPr/>
        <w:t>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IFTY-Serve ID:PEC00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